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Cs w:val="21"/>
        </w:rPr>
      </w:r>
    </w:p>
    <w:p>
      <w:pPr>
        <w:pStyle w:val="Normal"/>
        <w:widowControl/>
        <w:jc w:val="center"/>
        <w:textAlignment w:val="center"/>
        <w:rPr/>
      </w:pPr>
      <w:r>
        <w:rPr>
          <w:rFonts w:ascii="黑体;SimHei" w:hAnsi="黑体;SimHei" w:cs="方正小标宋简体;Arial Unicode MS" w:eastAsia="黑体;SimHei"/>
          <w:bCs/>
          <w:color w:val="000000"/>
          <w:kern w:val="0"/>
          <w:sz w:val="30"/>
          <w:szCs w:val="30"/>
        </w:rPr>
        <w:t>陕西省</w:t>
      </w:r>
      <w:r>
        <w:rPr>
          <w:rFonts w:eastAsia="黑体;SimHei" w:cs="方正小标宋简体;Arial Unicode MS" w:ascii="黑体;SimHei" w:hAnsi="黑体;SimHei"/>
          <w:bCs/>
          <w:color w:val="000000"/>
          <w:kern w:val="0"/>
          <w:sz w:val="30"/>
          <w:szCs w:val="30"/>
        </w:rPr>
        <w:t>2021</w:t>
      </w:r>
      <w:r>
        <w:rPr/>
        <w:t>届高校毕业生校园招聘会时间安排</w:t>
      </w:r>
    </w:p>
    <w:tbl>
      <w:tblPr>
        <w:tblW w:w="1461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24"/>
        <w:gridCol w:w="3540"/>
        <w:gridCol w:w="6269"/>
      </w:tblGrid>
      <w:tr>
        <w:trPr>
          <w:trHeight w:val="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5"/>
                <w:szCs w:val="15"/>
              </w:rPr>
              <w:t>类型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5"/>
                <w:szCs w:val="15"/>
              </w:rPr>
              <w:t>时间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5"/>
                <w:szCs w:val="15"/>
              </w:rPr>
              <w:t>组织单位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5"/>
                <w:szCs w:val="15"/>
              </w:rPr>
              <w:t>地点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科技大学高新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科技大学高新学院北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石油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石油大学鄠邑校区图书馆南广场（鄠邑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科技大学镐京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科技大学镐京学院田径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城市建设职业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城市建设职业学院小操场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建筑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省高等学校毕业生就业服务中心、显摆网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省图书馆一层中大人力资源服务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科技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科技大学西安校区迎新大道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科技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科技大学临潼校区骊山校园三号教学楼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邮电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邮电大学长安校区东区就业指导中心门前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思源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思源学院中心楼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国际商贸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国际商贸学院南区体育馆内（咸阳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交通工程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交通工程学院鄠邑校区操场（鄠邑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城市建设职业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城市建设职业学院小操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医学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医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医学院含光校区图书馆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艺术类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文理学院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文理学院明德楼</w:t>
            </w: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D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区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榆林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榆林学院图书馆前小广场（榆林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航空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航空学院阎良校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外语外贸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翻译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翻译学院室内体育馆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思源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思源学院中心楼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财经大学行知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财经大学行知学院学生就业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京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京学院科研楼一楼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咸阳职业技术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咸阳职业技术学院体育馆（咸阳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航空职业技术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航空职业技术学院南校区体育馆（阎良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航空职业技术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航空职业技术学院校内篮球场（汉中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城市建设职业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城市建设职业学院牵引学堂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医疗教育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省高等学校毕业生就业服务中心、显摆网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省图书馆一层中大人力资源服务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学前师范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学前师范学院长安校区中心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人文艺术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外事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外事学院南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号教学楼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思源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思源学院中心楼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职业技术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职业技术学院白鹿原校区航空馆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城市建设职业学院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城市建设职业学院牵引学堂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工业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工业大学区未央校区经纬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邮电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邮电大学长安校区东区就业指导中心门前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培华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培华学院大学生活动中心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工商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工商学院蹈和文体馆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明德理工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明德理工学院明志楼中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北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北大学长安校区中心广场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建筑科技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建筑科技大学雁塔校区文体馆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欧亚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欧亚学院运动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工商职业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工商职业学院教学楼南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建筑科技大学华清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建筑科技大学华清学院大学生活动中心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科技大学镐京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科技大学镐京学院田径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科技大学高新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科技大学高新学院北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外语外贸类联盟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外国语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外国语大学长安校区栾树大道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财经类联盟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财经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财经大学长安校区大学生活动中心广场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文史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省高等学校毕业生就业服务中心、显摆网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省图书馆一层中大人力资源服务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长安大学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长安大学北校区朝晖体育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学前教育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文理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文理学院明德楼</w:t>
            </w: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D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区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思源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思源学院中心楼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警官职业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陕西警官职业学院浐灞校区警体馆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北大学现代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北大学现代学院学院文体馆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财经职业技术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财经职业技术学院综合楼前（咸阳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经管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文理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文理学院明德楼</w:t>
            </w: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D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区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民办高校联盟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培华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培华学院体育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人文教育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翻译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翻译学院室内体育馆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杨凌职业技术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杨凌职业技术学院南校区一卡通中心、西校区乒羽馆（杨凌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邮电职业技术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邮电职业技术学院校本部体育馆（咸阳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财经大学行知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财经大学行知学院学生就业大厅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省高等学校毕业生就业服务中心、显摆网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省图书馆一层中大人力资源服务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医药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中医药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陕西中医药大学南校区（咸阳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理工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京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京学院科研楼一楼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国防工业职业技术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陕西国防工业职业技术学院南校区（鄠邑区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信息职业大学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信息职业大学实验实训楼一层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师范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陕西师范大学陕西师范大学长安校区田径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邮电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邮电大学长安校区东区就业指导中心门前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思源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思源学院中心楼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教育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职业技术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陕西职业技术学院长安校区大礼堂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国际商贸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陕西国际商贸学院南区体育馆内（咸阳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法学类联盟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北政法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北政法大学长安校区天平楼前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欧亚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欧亚学院教学楼北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一楼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欧亚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欧亚学院教学楼北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一楼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培华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培华学院大学生活动中心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建筑科技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建筑科技大学草堂校区学府城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号楼（鄠邑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延安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延安大学新城校区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号楼、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号楼（延安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师范类联盟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咸阳师范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咸阳师范学院艺术楼前“鼎成天下”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科技大学高新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科技大学高新学院北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学前教育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职业技术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职业技术学院餐厅四楼学生活动中心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科技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科技大学临潼校区骊山校园三号教学楼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财经管理类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外事学院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外事学院南校区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号教学楼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欧亚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欧亚学院教学楼北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一楼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思源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思源学院中心楼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北大学现代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北大学现代学院学院文体馆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工业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工业大学未央校区经纬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经管艺术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京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京学院科研楼一楼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医学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医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医学院含光校区图书馆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生物技术与资源环境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文理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文理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号明德楼</w:t>
            </w: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D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区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航空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航空学院阎良校区（阎良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财经管理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培华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培华学院大学生活动中心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财经管理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翻译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翻译学院室内体育馆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财经大学行知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财经大学行知学院学生就业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宝鸡文理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宝鸡文理学院高新校区图书馆南广场（宝鸡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渭南师范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渭南师范学院朝阳校区知新楼（渭南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工程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工程大学临潼校区中心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理工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理工大学南校区大礼堂东广场（汉中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思源学院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思源学院中心楼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智能制造与机械电子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文理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文理学院明德楼</w:t>
            </w: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D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区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交通工程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交通工程学院鄠邑校区操场（鄠邑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独立院校联盟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交通大学城市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交通大学城市学院大学生活动中心三楼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培华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培华学院体育馆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服装工程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服装工程学院校体育馆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科技大学高新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科技大学高新学院北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邮电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邮电大学长安校区东区就业指导中心门前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学前师范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陕西学前师范学院长安校区中心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文综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文理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文理学院明德楼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区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思源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思源学院中心楼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国际商贸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陕西国际商贸学院南区体育馆内（咸阳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欧亚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欧亚学院教学楼北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一楼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土木建筑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京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京学院科研楼一楼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学前教育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培华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培华学院恒友楼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翻译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翻译学院室内体育馆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财经大学行知学院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财经大学行知学院学生就业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明德理工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明德理工学院百合楼一楼大厅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体育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体育学院校本部体育艺术馆一层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建筑科技大学华清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建筑科技大学华清学院大学生活动中心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化工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文理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文理学院明德楼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区大厅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欧亚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欧亚学院教学楼北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一楼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医学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医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医学院含光校区图书馆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商洛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商洛学院四五号教学楼前广场（商洛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科技大学高新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科技大学高新学院北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欧亚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欧亚学院教学楼北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一楼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思源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思源学院中心楼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文综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工业大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工业大学未央校区喷泉广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京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京学院科研楼一楼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交通工程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交通工程学院鄠邑校区（鄠邑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翻译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翻译学院室内体育馆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财经大学行知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财经大学行知学院学生就业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文史类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文理学院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文理学院明德楼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区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欧亚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欧亚学院教学楼北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一楼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国际商贸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陕西国际商贸学院南区体育馆内（咸阳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师范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文理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文理学院明德楼</w:t>
            </w: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D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区大厅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航空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航空学院沣惠校区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宝鸡职业技术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宝鸡职业技术学院院内学院食堂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楼（宝鸡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交通工程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交通工程学院鄠邑校区（鄠邑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学前教育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陕西学前师范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陕西学前师范学院长安校区三号教学楼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外语外贸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西安文理学院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西安文理学院明德楼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区大厅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方正小标宋简体;Arial Unicode MS"/>
          <w:bCs/>
          <w:color w:val="000000"/>
          <w:kern w:val="0"/>
          <w:sz w:val="15"/>
          <w:szCs w:val="15"/>
        </w:rPr>
      </w:pPr>
      <w:r>
        <w:rPr>
          <w:rFonts w:eastAsia="仿宋" w:cs="方正小标宋简体;Arial Unicode MS" w:ascii="仿宋" w:hAnsi="仿宋"/>
          <w:bCs/>
          <w:color w:val="000000"/>
          <w:kern w:val="0"/>
          <w:sz w:val="15"/>
          <w:szCs w:val="15"/>
        </w:rPr>
      </w:r>
    </w:p>
    <w:tbl>
      <w:tblPr>
        <w:tblW w:w="14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0"/>
        <w:gridCol w:w="2160"/>
        <w:gridCol w:w="3800"/>
        <w:gridCol w:w="6038"/>
        <w:gridCol w:w="422"/>
      </w:tblGrid>
      <w:tr>
        <w:trPr>
          <w:trHeight w:val="920" w:hRule="atLeast"/>
        </w:trPr>
        <w:tc>
          <w:tcPr>
            <w:tcW w:w="1383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方正小标宋简体;Arial Unicode MS" w:eastAsia="仿宋"/>
                <w:bCs/>
                <w:color w:val="000000"/>
                <w:kern w:val="0"/>
                <w:sz w:val="15"/>
                <w:szCs w:val="15"/>
              </w:rPr>
              <w:t>陕西省</w:t>
            </w:r>
            <w:r>
              <w:rPr>
                <w:rFonts w:eastAsia="仿宋" w:cs="方正小标宋简体;Arial Unicode MS" w:ascii="仿宋" w:hAnsi="仿宋"/>
                <w:bCs/>
                <w:color w:val="000000"/>
                <w:kern w:val="0"/>
                <w:sz w:val="15"/>
                <w:szCs w:val="15"/>
              </w:rPr>
              <w:t>2021</w:t>
            </w:r>
            <w:r>
              <w:rPr>
                <w:rFonts w:ascii="仿宋" w:hAnsi="仿宋" w:cs="方正小标宋简体;Arial Unicode MS" w:eastAsia="仿宋"/>
                <w:bCs/>
                <w:color w:val="000000"/>
                <w:kern w:val="0"/>
                <w:sz w:val="15"/>
                <w:szCs w:val="15"/>
              </w:rPr>
              <w:t>届普通高校毕业生网络视频招聘会时间安排</w:t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75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5"/>
                <w:szCs w:val="15"/>
              </w:rPr>
              <w:t>类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5"/>
                <w:szCs w:val="15"/>
              </w:rPr>
              <w:t>日期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5"/>
                <w:szCs w:val="15"/>
              </w:rPr>
              <w:t>组织单位名称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5"/>
                <w:szCs w:val="15"/>
              </w:rPr>
              <w:t>网址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理工大学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财经管理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西安培华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智联招聘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s://cct.zhaopin.com/jobfair/jobfairDetails/35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西安翻译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2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中医药大学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2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西安职业技术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3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4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4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西安石油大学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智联招聘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s://cct.zhaopin.com/jobfair/jobfairDetails/35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4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西安思源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4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西安城市建设职业学院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4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5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5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西北大学现代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医学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5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西安医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机械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6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6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西安理工大学高科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6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西安医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7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显摆网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(www.xbjob.com)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9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宝鸡文理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医药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西安培华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智联招聘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s://cct.zhaopin.com/jobfair/jobfairDetails/3512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西安思源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2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计算机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3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3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西安医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4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4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西安培华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教育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6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显摆网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(www.xbjob.com)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7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8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8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文综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8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西安培华学院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智联招聘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s://cct.zhaopin.com/jobfair/jobfairDetails/3513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8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西安外事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8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西安思源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8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西安交通大学城市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9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外语外贸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3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3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西安医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3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互联网通讯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显摆网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(www.xbjob.com)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3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4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4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经济管理职业技术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5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6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6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西安医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7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经管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9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b/>
                <w:bCs/>
                <w:kern w:val="0"/>
                <w:sz w:val="15"/>
                <w:szCs w:val="15"/>
              </w:rPr>
              <w:t>www.sxgxbys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显摆网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(www.xbjob.com)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理工大学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（精准帮扶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西安培华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智联招聘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s://cct.zhaopin.com/jobfair/jobfairDetails/3514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西安思源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2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2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榆林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智联招聘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s://cct.zhaopin.com/jobfair/jobfairDetails/3575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2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商洛学院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文综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3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3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科技大学镐京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3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西安医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4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建筑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6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显摆网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(www.xbjob.com)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7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8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8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西安石油大学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智联招聘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s://cct.zhaopin.com/jobfair/jobfairDetails/3470)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5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西安培华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智联招聘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s://cct.zhaopin.com/jobfair/jobfairDetails/3516)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财经管理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8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西安外事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9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理工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西安医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3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b/>
                <w:bCs/>
                <w:kern w:val="0"/>
                <w:sz w:val="15"/>
                <w:szCs w:val="15"/>
              </w:rPr>
              <w:t>）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显摆网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(www.xbjob.com)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4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5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5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西安思源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6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7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等学校毕业生就业服务中心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7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西安医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2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4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西安医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2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西安医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2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6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西北大学现代学院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2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6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商洛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2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8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西安医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2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3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西安医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0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2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3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西安医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8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西安医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5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西安医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02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年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1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22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西安医学院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15"/>
                <w:szCs w:val="15"/>
              </w:rPr>
            </w:pP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陕西省高校毕业生就业网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http://jyweb.sneducloud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中国电信天翼云校招猫头英（</w:t>
            </w:r>
            <w:r>
              <w:rPr>
                <w:rFonts w:eastAsia="仿宋" w:cs="Arial" w:ascii="仿宋" w:hAnsi="仿宋"/>
                <w:kern w:val="0"/>
                <w:sz w:val="15"/>
                <w:szCs w:val="15"/>
              </w:rPr>
              <w:t>www.cnxincai.com</w:t>
            </w:r>
            <w:r>
              <w:rPr>
                <w:rFonts w:ascii="仿宋" w:hAnsi="仿宋" w:cs="Arial" w:eastAsia="仿宋"/>
                <w:kern w:val="0"/>
                <w:sz w:val="15"/>
                <w:szCs w:val="15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15:00Z</dcterms:created>
  <dc:creator>Administrator</dc:creator>
  <dc:description/>
  <dc:language>en-US</dc:language>
  <cp:lastModifiedBy>招生就业处</cp:lastModifiedBy>
  <dcterms:modified xsi:type="dcterms:W3CDTF">2020-10-10T02:15:00Z</dcterms:modified>
  <cp:revision>2</cp:revision>
  <dc:subject/>
  <dc:title>陕西省教育厅关于2019届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