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90" w:before="0" w:after="150"/>
        <w:ind w:left="0" w:right="0" w:hanging="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用人单位需提供的招聘信息（包括单位简介、招聘要求、薪资待遇、联系方式）如下：</w:t>
      </w:r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90" w:before="0" w:after="15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一、单位简介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90" w:before="0" w:after="15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二、招聘岗位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90" w:before="0" w:after="150"/>
        <w:ind w:left="0" w:right="0" w:hanging="0"/>
        <w:jc w:val="left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tbl>
      <w:tblPr>
        <w:tblW w:w="8525" w:type="dxa"/>
        <w:jc w:val="left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530"/>
        <w:gridCol w:w="1593"/>
        <w:gridCol w:w="1134"/>
        <w:gridCol w:w="1083"/>
        <w:gridCol w:w="1833"/>
        <w:gridCol w:w="1352"/>
      </w:tblGrid>
      <w:tr>
        <w:trPr>
          <w:trHeight w:val="834" w:hRule="atLeast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0" w:after="15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需求岗位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0" w:after="15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需求专业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0" w:after="15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学历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0" w:after="15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0" w:after="15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需求数量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0" w:after="15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338" w:hRule="atLeast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21" w:before="0" w:after="15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21" w:before="0" w:after="150"/>
              <w:ind w:left="0" w:right="0" w:first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21" w:before="0" w:after="15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21" w:before="0" w:after="15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21" w:before="0" w:after="15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21" w:before="0" w:after="15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21" w:before="0" w:after="15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21" w:before="0" w:after="150"/>
              <w:ind w:left="0" w:right="0" w:first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21" w:before="0" w:after="15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21" w:before="0" w:after="15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21" w:before="0" w:after="15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21" w:before="0" w:after="15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21" w:before="0" w:after="15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21" w:before="0" w:after="15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21" w:before="0" w:after="15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21" w:before="0" w:after="15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21" w:before="0" w:after="15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21" w:before="0" w:after="15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90" w:before="0" w:after="15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三、薪资待遇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90" w:before="0" w:after="15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四、联系方式（请预留用人单位的座机号码以及校招负责人的手机）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8:32:00Z</dcterms:created>
  <dc:creator>Administrator</dc:creator>
  <dc:description/>
  <dc:language>en-US</dc:language>
  <cp:lastModifiedBy>Administrator</cp:lastModifiedBy>
  <cp:lastPrinted>2017-04-05T11:06:00Z</cp:lastPrinted>
  <dcterms:modified xsi:type="dcterms:W3CDTF">2017-04-05T03:14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